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7425</wp:posOffset>
            </wp:positionH>
            <wp:positionV relativeFrom="paragraph">
              <wp:posOffset>-243205</wp:posOffset>
            </wp:positionV>
            <wp:extent cx="224663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50585" b="5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130175</wp:posOffset>
            </wp:positionV>
            <wp:extent cx="2066925" cy="6953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autoSpaceDE w:val="false"/>
        <w:rPr/>
      </w:pPr>
      <w:r>
        <w:rPr/>
        <w:tab/>
        <w:tab/>
      </w:r>
    </w:p>
    <w:p>
      <w:pPr>
        <w:pStyle w:val="Normal"/>
        <w:rPr>
          <w:rFonts w:ascii="Arial Black" w:hAnsi="Arial Black" w:cs="Arial"/>
          <w:b/>
          <w:b/>
          <w:sz w:val="28"/>
          <w:szCs w:val="32"/>
        </w:rPr>
      </w:pPr>
      <w:r>
        <w:rPr>
          <w:rFonts w:cs="Arial" w:ascii="Arial Black" w:hAnsi="Arial Black"/>
          <w:b/>
          <w:sz w:val="28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32"/>
        </w:rPr>
      </w:pPr>
      <w:r>
        <w:rPr>
          <w:rFonts w:cs="Arial" w:ascii="Arial Black" w:hAnsi="Arial Black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ampionati Italiani Giovanili di Nuo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IA(RM), 10 maggio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ODULO RICHIESTA TRASPORT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777777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Compilare in modo leggibile ed inviare a: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katrina.moroli@gmail.co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777777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777777"/>
          <w:sz w:val="18"/>
          <w:szCs w:val="18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77777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777777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ETA’ SPORTIVA: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ponsabile trasferta:…………………………………………………….</w:t>
        <w:tab/>
        <w:t>Tel:...........................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.</w:t>
        <w:tab/>
        <w:t xml:space="preserve">E-mail società 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900"/>
        <w:gridCol w:w="2880"/>
        <w:gridCol w:w="4684"/>
      </w:tblGrid>
      <w:tr>
        <w:trPr/>
        <w:tc>
          <w:tcPr>
            <w:tcW w:w="3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O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EREOPORTO FCO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ROMA TERMINI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niente da :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arr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 N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 arriv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o 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 in carrozzin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stemazione alberghiera pres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 e Accompagnator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 partecipanti trasfert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900"/>
        <w:gridCol w:w="2880"/>
        <w:gridCol w:w="4684"/>
      </w:tblGrid>
      <w:tr>
        <w:trPr/>
        <w:tc>
          <w:tcPr>
            <w:tcW w:w="3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EREOPORTO FCO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ROMA TERMINI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: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part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 N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a partenz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o 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 in carrozzin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E E COMUNIC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 e Accompagnator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 partecipanti trasfert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38:00Z</dcterms:created>
  <dc:creator>Daniele Zotti</dc:creator>
  <dc:description/>
  <cp:keywords/>
  <dc:language>en-US</dc:language>
  <cp:lastModifiedBy>claudio microsoft</cp:lastModifiedBy>
  <cp:lastPrinted>2011-02-14T10:02:00Z</cp:lastPrinted>
  <dcterms:modified xsi:type="dcterms:W3CDTF">2025-04-06T22:27:00Z</dcterms:modified>
  <cp:revision>3</cp:revision>
  <dc:subject/>
  <dc:title/>
</cp:coreProperties>
</file>